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56"/>
        </w:rPr>
        <w:t>STEALING</w:t>
        <w:tab/>
        <w:tab/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LYING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HEATING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HITTING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HELPING</w:t>
        <w:tab/>
        <w:tab/>
        <w:tab/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SHARING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OBEYING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TELL THE TRUTH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8:00Z</dcterms:created>
  <dc:creator>Delwyn McPaul</dc:creator>
  <dc:description/>
  <dc:language>en-US</dc:language>
  <cp:lastModifiedBy>Delwyn McPaul</cp:lastModifiedBy>
  <cp:lastPrinted>2008-11-14T11:51:00Z</cp:lastPrinted>
  <dcterms:modified xsi:type="dcterms:W3CDTF">2008-11-14T02:55:00Z</dcterms:modified>
  <cp:revision>1</cp:revision>
  <dc:subject/>
  <dc:title>STEALING</dc:title>
</cp:coreProperties>
</file>